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e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66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  <w:t>[Kort sigende overskrift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Mål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En til to sætninger der beskriver sigtet med forløbet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løb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Forløbet beskrevet i overskrifter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bejdsmetod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Her kan med enkelte ord beskrives om det er leg, skabende aktivitet, traditionel undervisning, samtale etc.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kste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Listeafsnit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Evt. bibeltekster eller salmer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beredels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Hvad skal ske inden lektionen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teriale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Hvad skal bruges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righed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10 minutter eller flere lektioner??]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vers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A6A6A6"/>
                <w:sz w:val="16"/>
                <w:szCs w:val="16"/>
              </w:rPr>
            </w:pPr>
            <w:r>
              <w:rPr>
                <w:rFonts w:cs="Verdana" w:ascii="Verdana" w:hAnsi="Verdana"/>
                <w:color w:val="A6A6A6"/>
                <w:sz w:val="16"/>
                <w:szCs w:val="16"/>
              </w:rPr>
              <w:t>[Links eller lignende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Sendes til post@konfirmandcenter.dk</w:t>
      </w:r>
    </w:p>
    <w:sectPr>
      <w:headerReference w:type="default" r:id="rId2"/>
      <w:type w:val="nextPage"/>
      <w:pgSz w:w="11906" w:h="16838"/>
      <w:pgMar w:left="1134" w:right="1134" w:gutter="0" w:header="28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5960</wp:posOffset>
          </wp:positionH>
          <wp:positionV relativeFrom="paragraph">
            <wp:posOffset>-144780</wp:posOffset>
          </wp:positionV>
          <wp:extent cx="6110605" cy="178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8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44"/>
        <w:szCs w:val="44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me for uv oplæ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18:00Z</dcterms:created>
  <dc:creator>Finn Andsbjerg Larsen</dc:creator>
  <dc:description/>
  <dc:language>en-US</dc:language>
  <cp:lastModifiedBy>Finn Andsbjerg Larsen</cp:lastModifiedBy>
  <cp:lastPrinted>2010-09-11T11:01:00Z</cp:lastPrinted>
  <dcterms:modified xsi:type="dcterms:W3CDTF">2010-11-25T19:18:00Z</dcterms:modified>
  <cp:revision>2</cp:revision>
  <dc:subject/>
  <dc:title/>
</cp:coreProperties>
</file>