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16/8 - 22/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7,31-3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23/8 - 29/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0,23-3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/8 – 5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7,11-1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/9 – 12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6,24-3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/9 – 19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7,11-1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/9 – 26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4,1-1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7/9 – 3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2,34-4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/10 – 10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2,1-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/10 – 17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Matt. 22,1-1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18/10 – 24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Efterårsf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Joh. 4,46-5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25/10 – 31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18,21-3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/11 – 7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5,1-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8/11 – 14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9,18-2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5/11 – 21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25,31-4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2/11 – 28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4,16-3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9/11 – 5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5,1-1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/12 – 12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,67-8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/12 – 19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3,25-3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/12 – 26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0,32-4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7/12 – 2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Matt. 2,1-12 el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8,12-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/1 – 9/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highlight w:val="yellow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10,13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/1 – 16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4,5-2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/1 – 23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7,5-1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/1 – 30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4,22-3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1/1 – 6/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Joh. 12,23-3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7/2 – 13/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rk. 25,14-3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4/2 – 20/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4,26-3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1/2 – 27/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Luk. 18,31-4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8/2 – 6/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22,24-3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3 – 13/3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9,14-2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3 – 20/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8,42-5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3 – 27/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6,24-3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/3 – 3/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,46-5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/4 – 10/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2,1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/4 – 17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åskeda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8,1-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/4 – 24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21,15-1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/4 – 1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0,22-3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/5 – 8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4,1-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/5 – 15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8,28-3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/5 – 22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7,1-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/5 – 29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7,20-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1880</wp:posOffset>
              </wp:positionH>
              <wp:positionV relativeFrom="paragraph">
                <wp:posOffset>29210</wp:posOffset>
              </wp:positionV>
              <wp:extent cx="429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2.3pt;mso-position-vertical-relative:text;margin-left:7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Side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sz w:val="36"/>
      </w:rPr>
      <w:t>Planlægningskalender 2021/2022 hold _______________________</w:t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5:00Z</dcterms:created>
  <dc:creator>Finn Andsbjerg Larsen</dc:creator>
  <dc:description/>
  <cp:keywords/>
  <dc:language>en-US</dc:language>
  <cp:lastModifiedBy>Hanne Høgild</cp:lastModifiedBy>
  <cp:lastPrinted>2002-08-02T14:17:00Z</cp:lastPrinted>
  <dcterms:modified xsi:type="dcterms:W3CDTF">2021-05-17T12:42:00Z</dcterms:modified>
  <cp:revision>3</cp:revision>
  <dc:subject/>
  <dc:title>Mandag</dc:title>
</cp:coreProperties>
</file>