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0/8 - 16/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1,16-2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7/8 - 23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7,36-5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8 – 30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2,31-4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/8 – 6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0,20-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9 – 13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5,1-1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9 – 20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0,38-4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9 – 27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1,19-4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9 – 4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2,14-2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/10 – 11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Joh. 15,1-1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12/10 – 18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Efterårsf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Joh. 1,35-5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19/10 – 25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1,28-4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6/10 – 1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5,13-16 e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5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/11 – 8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18,1-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9/11 – 15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12,38-4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11 – 22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1,25-3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/11 – 29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1,1-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/11 – 6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1,25-3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12 – 13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1,2-1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12 – 20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,19-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12 – 27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ulesøn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,25-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12 – 3/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highlight w:val="yellow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-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1 – 10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,41-5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0,13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1 – 17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1 – 24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7,1-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1 – 31/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0,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/2 – 7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4,1-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/2 – 14/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3,13-1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5/2 – 21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4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2/2 – 28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15,21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/3 – 7/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1,14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/3 – 14/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6,1-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/3 – 21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26-3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/3 – 28/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almesø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1,1-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/3 – 4/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åskeda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6,1-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/4 – 11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0,19-3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/4 – 18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0,1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/4 – 25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16-2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/4 – 2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5-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/5 – 9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23b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/5 – 16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5,26-16,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/5 – 23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inse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4,22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1880</wp:posOffset>
              </wp:positionH>
              <wp:positionV relativeFrom="paragraph">
                <wp:posOffset>29210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2.3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36"/>
      </w:rPr>
      <w:t>Planlægningskalender 2020/2021 hold _______________________</w:t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9:00Z</dcterms:created>
  <dc:creator>Finn Andsbjerg Larsen</dc:creator>
  <dc:description/>
  <cp:keywords/>
  <dc:language>en-US</dc:language>
  <cp:lastModifiedBy>Hanne Høgild</cp:lastModifiedBy>
  <cp:lastPrinted>2002-08-02T14:17:00Z</cp:lastPrinted>
  <dcterms:modified xsi:type="dcterms:W3CDTF">2020-05-25T15:30:00Z</dcterms:modified>
  <cp:revision>3</cp:revision>
  <dc:subject/>
  <dc:title>Mandag</dc:title>
</cp:coreProperties>
</file>